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6372" w:right="0" w:firstLine="708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łącznik nr II</w:t>
      </w:r>
    </w:p>
    <w:p>
      <w:pPr>
        <w:pStyle w:val="Tekstpodstawowy2"/>
        <w:ind w:left="6372" w:right="0" w:firstLine="708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4956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ab/>
        <w:tab/>
        <w:tab/>
        <w:tab/>
        <w:t xml:space="preserve">                </w:t>
        <w:tab/>
        <w:tab/>
        <w:tab/>
        <w:t xml:space="preserve">     </w:t>
      </w:r>
      <w:r>
        <w:rPr>
          <w:rFonts w:eastAsia="Times New Roman" w:cs="Times New Roman"/>
          <w:color w:val="auto"/>
          <w:sz w:val="18"/>
          <w:szCs w:val="20"/>
          <w:lang w:val="pl-PL" w:eastAsia="zxx" w:bidi="ar-SA"/>
        </w:rPr>
        <w:t>/Miejscowość i data/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Heading1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OFERTA PRZETARGOW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trybie przetargu nieograniczonego na podstawie ustawy Prawo zamówień publicznych  /Dz. U. z 2006, Nr 164, poz. 1163 z póź. zm./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Gmina Kozienice, 26-900 Kozienice,</w:t>
      </w:r>
      <w:r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 xml:space="preserve"> ul. Parkowa 5</w:t>
      </w:r>
    </w:p>
    <w:p>
      <w:pPr>
        <w:pStyle w:val="Normal"/>
        <w:rPr>
          <w:rFonts w:eastAsia="Times New Roman" w:cs="Times New Roman"/>
          <w:bCs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16"/>
          <w:szCs w:val="20"/>
          <w:lang w:val="pl-PL" w:eastAsia="zxx" w:bidi="ar-SA"/>
        </w:rPr>
        <w:tab/>
        <w:tab/>
        <w:tab/>
        <w:tab/>
        <w:tab/>
        <w:t>nazwa i adres zamawiającego</w:t>
      </w:r>
    </w:p>
    <w:p>
      <w:pPr>
        <w:pStyle w:val="Normal"/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  <w:t>Ofertę przetargową składa:</w:t>
      </w:r>
    </w:p>
    <w:p>
      <w:pPr>
        <w:pStyle w:val="Normal"/>
        <w:rPr/>
      </w:pPr>
      <w:r>
        <w:rPr>
          <w:b/>
          <w:sz w:val="22"/>
        </w:rPr>
        <w:t>Nazwa wykonawcy/wykonawców:</w:t>
      </w:r>
      <w:r>
        <w:rPr>
          <w:bCs/>
          <w:sz w:val="22"/>
        </w:rPr>
        <w:t xml:space="preserve"> 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</w:rPr>
        <w:t>...................................................................................................................................................................</w:t>
        <w:tab/>
        <w:tab/>
        <w:tab/>
        <w:tab/>
        <w:tab/>
        <w:tab/>
      </w:r>
      <w:r>
        <w:rPr/>
        <w:t xml:space="preserve">  adres</w:t>
      </w:r>
      <w:r>
        <w:rPr>
          <w:sz w:val="22"/>
        </w:rPr>
        <w:t xml:space="preserve"> </w:t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1.My niżej podpisani składamy ofertę na wykonanie przedmiotu zamówienia pn.: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1.1. </w:t>
      </w: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ar-SA"/>
        </w:rPr>
        <w:t xml:space="preserve">”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opracowanie miejscowego planu zagospodarowania przestrzennego dla miejscowości Aleksandrówka gm. Kozienice w skali 1:1000”-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zgodnie z warunkami dokumentacji przetargowej </w:t>
      </w: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ar-SA"/>
        </w:rPr>
        <w:t>za cenę ofertową brutto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: .................................. PLN, słownie: ....................................................................</w:t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...w tym cena netto przedmiotu zamówienia wynosi................................... zł plus 22% podatku VAT </w:t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1.2. „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opracowanie  miejscowego planu zagospodarowania przestrzennego dla terenu położonego w obrębie sołectwa Śmietanki gm. Kozienice w skali 1:1000”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-</w:t>
      </w: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pl-PL" w:eastAsia="zxx" w:bidi="ar-SA"/>
        </w:rPr>
        <w:t>zgodnie z warunkami dokumentacji przetargowej za cenę ofertową brutto: .................................. PLN, słownie: ..........................................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pl-PL" w:eastAsia="zxx" w:bidi="ar-SA"/>
        </w:rPr>
        <w:t xml:space="preserve">w tym cena netto przedmiotu zamówienia wynosi................................... zł plus 22% podatku VAT 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pl-PL" w:eastAsia="zxx" w:bidi="ar-SA"/>
        </w:rPr>
        <w:t>1.3„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opracowanie  miejscowego planu zagospodarowania przestrzennego dla terenu położonego w obrębie sołectwa Janików i Janików Folwark gm. Kozienice w skali 1:1000”</w:t>
      </w: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-</w:t>
      </w: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pl-PL" w:eastAsia="zxx" w:bidi="ar-SA"/>
        </w:rPr>
        <w:t xml:space="preserve">zgodnie z warunkami dokumentacji przetargowej za cenę ofertową brutto: .................................. PLN, słownie: 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pl-PL" w:eastAsia="zxx" w:bidi="ar-SA"/>
        </w:rPr>
        <w:t xml:space="preserve">w tym cena netto przedmiotu zamówienia wynosi................................... zł plus 22% podatku VAT 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pl-PL" w:eastAsia="zxx" w:bidi="ar-SA"/>
        </w:rPr>
        <w:t xml:space="preserve">14.„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opracowanie  miejscowego planu zagospodarowania przestrzennego dla terenu położonego w obrębie sołectwa Chinów gm. Kozienice w skali 1:1000”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-</w:t>
      </w: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pl-PL" w:eastAsia="zxx" w:bidi="ar-SA"/>
        </w:rPr>
        <w:t>zgodnie z warunkami dokumentacji przetargowej za cenę ofertową brutto: .................................. PLN, słownie: ..........................................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pl-PL" w:eastAsia="zxx" w:bidi="ar-SA"/>
        </w:rPr>
        <w:t xml:space="preserve">w tym cena netto przedmiotu zamówienia wynosi................................... zł plus 22% podatku VAT 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pl-PL" w:eastAsia="zxx" w:bidi="ar-SA"/>
        </w:rPr>
        <w:t>1.5.„</w:t>
      </w:r>
      <w:r>
        <w:rPr>
          <w:rFonts w:eastAsia="Times New Roman" w:cs="Times New Roman"/>
          <w:b/>
          <w:bCs/>
          <w:color w:val="auto"/>
          <w:sz w:val="22"/>
          <w:szCs w:val="22"/>
          <w:u w:val="none"/>
          <w:lang w:val="pl-PL" w:eastAsia="zxx" w:bidi="ar-SA"/>
        </w:rPr>
        <w:t>opracowanie  miejscowego planu zagospodarowania przestrzennego dla terenu położonego w obrębie sołectwa Nowiny gm. Kozienice w skali 1:1000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”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-</w:t>
      </w: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pl-PL" w:eastAsia="zxx" w:bidi="ar-SA"/>
        </w:rPr>
        <w:t>zgodnie z warunkami dokumentacji przetargowej za cenę ofertową brutto: .................................. PLN, słownie: ..........................................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pl-PL" w:eastAsia="zxx" w:bidi="ar-SA"/>
        </w:rPr>
        <w:t xml:space="preserve">w tym cena netto przedmiotu zamówienia wynosi................................... zł plus 22% podatku VAT 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ar-SA"/>
        </w:rPr>
        <w:t>w terminie  14 miesięcy od dnia podpisania umowy dla każdego opracowania określonego w pkt. od 1.1. do 1.5</w:t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2. Termin związania ofertą wynosi  30 dni od dnia otwarcia ofert, tj. do dnia 18.09.2007 r.</w:t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3. Oświadczamy, że zapoznaliśmy się z otrzymanymi dokumentami przetargowymi, w pełni je akceptujemy i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ie wnosimy do nich zastrzeżeń oraz przyjmujemy warunki w nich zawarte.</w:t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4. Składamy niniejszą ofertę przetargową  we własnym imieniu/jako partner konsorcjum zarządzanego przez ............................................................................................................................./</w:t>
      </w: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niepotrzebne skreślić /.</w:t>
      </w:r>
    </w:p>
    <w:p>
      <w:pPr>
        <w:pStyle w:val="TextBody"/>
        <w:jc w:val="both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>Nazwa lidera</w:t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otwierdzamy, iż nie uczestniczymy w jakiejkolwiek innej ofercie dotyczącej tego samego postępowania.</w:t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5. Nie znajdujemy się w sytuacji wykluczającej nas z uczestnictwa w postępowaniu o zamówienie publiczne w rozumieniu art. 24 Pzp.</w:t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6.  Nasza firma /włączając w to wszystkich partnerów konsorcjum/ i nasi podwykonawcy:</w:t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ab/>
        <w:t xml:space="preserve">-nie świadczyli usług doradczych w czasie etapów przygotowawczych , </w:t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ab/>
        <w:t>-nie zostali zatrudnieni lub nie mają zamiaru być zatrudnieni jako zarządzający umową.</w:t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7.  Oświadczamy, że spełniamy warunki udziału w postępowaniu określone w art. 22 Pzp i  przedstawiamy wymagane przez zamawiającego dokumenty potwierdzające spełnienie tych warunków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kstpodstawowy3"/>
        <w:rPr/>
      </w:pPr>
      <w:r>
        <w:rPr/>
        <w:t xml:space="preserve">8. W przypadku przyznania nam zamówienia, zobowiązujemy się do zawarcia umowy na warunkach zawartych w siwz i projekcie umowy, w miejscu i terminie wskazanym przez zamawiającego - w terminie związania ofertą .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9. Oświadczamy, że dane zawarte na stronach od ...............do............... </w:t>
      </w: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ar-SA"/>
        </w:rPr>
        <w:t xml:space="preserve">stanowią tajemnicę przedsiębiorstwa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w rozumieniu przepisów ustawy o zwalczaniu nieuczciwej konkurencji i nie mogą być udostępnione oferentom /</w:t>
      </w:r>
      <w:r>
        <w:rPr>
          <w:rFonts w:eastAsia="Times New Roman" w:cs="Times New Roman"/>
          <w:b/>
          <w:bCs/>
          <w:i/>
          <w:iCs/>
          <w:color w:val="auto"/>
          <w:sz w:val="22"/>
          <w:szCs w:val="20"/>
          <w:lang w:val="pl-PL" w:eastAsia="zxx" w:bidi="ar-SA"/>
        </w:rPr>
        <w:t>zastrzeżenie informacji nie wynikających z  ustawy  skutkować będzie odrzuceniem oferty/.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kstpodstawowy3"/>
        <w:rPr/>
      </w:pPr>
      <w:r>
        <w:rPr/>
        <w:t>10. Oferta została złożona na ....... stronach podpisanych i kolejno ponumerowanych od nr .....do nr ....</w:t>
      </w:r>
    </w:p>
    <w:p>
      <w:pPr>
        <w:pStyle w:val="Tekstpodstawowy3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1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.</w:t>
      </w:r>
      <w:r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  <w:t>Oświadczamy, że jako Wykonawcy ubiegający się wspólnie o udzielenie zamówienia, w przypadku wyboru naszej oferty zobowiązujemy się zgodnie z obowiązującymi przepisami do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  <w:t>zawarcia pisemnej umowy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  <w:t>regulującej współpracę  występujących wspólnie podmiotów, z przekazaniem jej najpóźniej w dniu podpisania umowy na wykonanie przedmiotu zamówienia Zamawiającemu.</w:t>
      </w:r>
    </w:p>
    <w:p>
      <w:pPr>
        <w:pStyle w:val="TextBody"/>
        <w:jc w:val="both"/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12.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Oświadczamy, że w przypadku wyboru naszej oferty zobowiązujemy się zatrudnić do wykonania opracowania osoby posiadające wymagane kwalifikacje do wykonania zamówienia oraz posiadające aktualne zaświadczenie  o przynależności do właściwej izby  samorządu zawodowego, wymaganego przepisami ustawy „o samorządach zawodowych architektów, inżynierów budownictwa oraz urbanistów”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13.Nazwisko i Imię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upoważniony do podpisania niniejszej oferty przetargowej w imieniu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kstpodstawowy3"/>
        <w:rPr/>
      </w:pPr>
      <w:r>
        <w:rPr/>
        <w:t xml:space="preserve">14. Integralną część oferty stanowią następujące dokumenty 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1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2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3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4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5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6/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7/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8/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tel./fax Wykonawcy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adres do korespondencji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ab/>
        <w:tab/>
        <w:t xml:space="preserve">          </w:t>
      </w:r>
    </w:p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Nazwisko i imię, pieczęć wykonawcy/wykonawców</w:t>
      </w:r>
    </w:p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ab/>
        <w:tab/>
        <w:tab/>
        <w:tab/>
        <w:tab/>
        <w:tab/>
        <w:t xml:space="preserve">    /</w:t>
      </w: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upoważniony do podpisania niniejszej oferty przetargowej/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01:42:00Z</dcterms:created>
  <dc:creator>SKÓRNICKI ROBERT</dc:creator>
  <dc:description/>
  <dc:language>en-US</dc:language>
  <cp:lastModifiedBy>Właściciel</cp:lastModifiedBy>
  <cp:lastPrinted>2007-06-27T12:03:00Z</cp:lastPrinted>
  <dcterms:modified xsi:type="dcterms:W3CDTF">2007-06-14T07:18:00Z</dcterms:modified>
  <cp:revision>5</cp:revision>
  <dc:subject/>
  <dc:title>Załącznik nr </dc:title>
</cp:coreProperties>
</file>